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Закупочной комиссии </w:t>
      </w:r>
      <w:bookmarkStart w:id="0" w:name="OLE_LINK6"/>
      <w:bookmarkStart w:id="1" w:name="OLE_LINK5"/>
      <w:r>
        <w:rPr>
          <w:sz w:val="22"/>
          <w:szCs w:val="22"/>
        </w:rPr>
        <w:t>по вскрытию конвер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bookmarkEnd w:id="0"/>
      <w:bookmarkEnd w:id="1"/>
      <w:r>
        <w:rPr>
          <w:sz w:val="22"/>
          <w:szCs w:val="22"/>
        </w:rPr>
        <w:t xml:space="preserve">предложениями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</w:p>
    <w:p>
      <w:pPr>
        <w:pStyle w:val="Normal"/>
        <w:ind w:left="121" w:right="104" w:hanging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для нужд </w:t>
      </w:r>
      <w:r>
        <w:rPr>
          <w:bCs/>
          <w:color w:val="000000"/>
          <w:sz w:val="22"/>
          <w:szCs w:val="22"/>
        </w:rPr>
        <w:t>АО «Алтайэнергосбыт»</w:t>
      </w:r>
    </w:p>
    <w:p>
      <w:pPr>
        <w:pStyle w:val="Normal"/>
        <w:ind w:left="121" w:right="10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863/</w:t>
            </w:r>
            <w:r>
              <w:rPr>
                <w:sz w:val="22"/>
                <w:szCs w:val="22"/>
              </w:rPr>
              <w:t>ОЗЦ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» апреля 2017 г. 13:01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» апрел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 580,80</w:t>
            </w:r>
            <w:r>
              <w:rPr>
                <w:color w:val="000000"/>
                <w:sz w:val="22"/>
                <w:szCs w:val="22"/>
              </w:rPr>
              <w:t xml:space="preserve">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ие конвертов с предложениями на участие </w:t>
      </w:r>
      <w:bookmarkStart w:id="2" w:name="OLE_LINK2"/>
      <w:bookmarkStart w:id="3" w:name="OLE_LINK1"/>
      <w:r>
        <w:rPr>
          <w:sz w:val="22"/>
          <w:szCs w:val="22"/>
        </w:rPr>
        <w:t xml:space="preserve">в открытом запросе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  <w:r>
        <w:rPr>
          <w:sz w:val="22"/>
          <w:szCs w:val="22"/>
        </w:rPr>
        <w:t xml:space="preserve"> для нужд </w:t>
      </w:r>
      <w:r>
        <w:rPr>
          <w:bCs/>
          <w:color w:val="000000"/>
          <w:sz w:val="22"/>
          <w:szCs w:val="22"/>
        </w:rPr>
        <w:t>АО «Алтайэнергосбыт»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bookmarkEnd w:id="2"/>
      <w:bookmarkEnd w:id="3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На открытый запрос предложений было представлено 4 (четыре) предложения на участие в открытом запросе цен</w:t>
      </w:r>
      <w:r>
        <w:rPr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роцедуры вскрытия конвертов с предложениями на участие в открытом запросе цен: 13:01 «18» апреля 2017 г (время московское). Место проведения процедуры вскрытия конвертов с предложениями на участие в открытом запросе цен: на сайте </w:t>
      </w:r>
      <w:r>
        <w:rPr>
          <w:b/>
          <w:color w:val="548DD4"/>
          <w:sz w:val="22"/>
          <w:szCs w:val="22"/>
        </w:rPr>
        <w:t>www.etp.roseltorg.ru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5528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куп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купке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фтекс Групп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656002, Российская Федерация, Алтайский край, Барнаул, Комсомольский, 128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24156463</w:t>
            </w:r>
            <w:r>
              <w:rPr>
                <w:color w:val="000000"/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</w:rPr>
              <w:t>222401001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 096,00 руб. НДС не облага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иложением № 5 к письму о подаче оферты №352/17 от 07.04.2017 г. (Календарный план);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ложением № 6 к письму о подаче оферты №352/17 от 07.04.2017 г. (График оплаты); 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ФТЛАЙН ПРОЕКТЫ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15114, Российская Федерация, г. Москва, Дербеневская набережная, д.7, стр.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7728734000</w:t>
            </w:r>
            <w:r>
              <w:rPr>
                <w:color w:val="000000"/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</w:rPr>
              <w:t>772501001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434,88 руб. НДС не облагаетс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ложением №5 к письму о подаче оферты №01-ТТИ от 11.04.2017 г. (Календарный план);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ложением №6 к письму о подаче оферты №01-ТТИ от 11.04.2017 г. (График оплаты); 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ГМ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009, Российская Федерация, Санкт-Петербург г, Свердловская набережная, дом 4, литер Б офис (квартира)  оф. 200, ИНН 7801378904, КПП 780401001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 640,00 руб. НДС не облагаетс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ложением №4 к письму о подаче оферты №232-1 от 11.04.2017 г. (Календарный план);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соответствии с Приложением №5 к письму о подаче оферты №232-1 от 11.04.2017 г. (График оплаты); 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ИБ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56052, Российская Федерация, Алтайский край, Барнаул, Северо-Западная, 159, ИНН 222510026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101001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800,00 руб. НДС не облаг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тмечено: В представленной оферте стоимость указа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4 800,00 руб. с НД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5 800,00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ложением №4 к письму о подаче оферты №845 от 13.04.2017 г. (Календарный план);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соответствии с Приложением №5 к письму о подаче оферты №845 от 13.04.2017 г. (График оплаты);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Утвердить протокол заседания Закупочной комиссии по вскрытию поступивших на открытый запрос цен конверт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0863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0863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0863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0863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0863/ОЗЦ-ПВК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</w:t>
    </w:r>
    <w:r>
      <w:rPr>
        <w:i/>
        <w:color w:val="548DD4"/>
        <w:sz w:val="20"/>
        <w:szCs w:val="20"/>
        <w:lang w:val="ru-RU"/>
      </w:rPr>
      <w:t>ом запросе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  <w:tab w:val="left" w:pos="893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730" cy="69532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/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Телефон: +7 (495) 664 8840, Факс: +7 (495) 664 8841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67D5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4:00Z</dcterms:created>
  <dc:creator/>
  <dc:description/>
  <dc:language>en-US</dc:language>
  <cp:lastModifiedBy/>
  <dcterms:modified xsi:type="dcterms:W3CDTF">2017-04-18T14:00:00Z</dcterms:modified>
  <cp:revision>1</cp:revision>
  <dc:subject/>
  <dc:title>Протокол вскрытия конвертов</dc:title>
</cp:coreProperties>
</file>